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o zajištění odborné praxe studentů v rámci výuky</w:t>
      </w:r>
    </w:p>
    <w:p>
      <w:pPr>
        <w:pStyle w:val="Normal"/>
        <w:jc w:val="center"/>
        <w:rPr/>
      </w:pPr>
      <w:r>
        <w:rPr/>
        <w:t>uzavřená dle ust. § 1724 a následujících zákona č. 89/2012 Sb., občanský zákoník</w:t>
      </w:r>
    </w:p>
    <w:p>
      <w:pPr>
        <w:pStyle w:val="Normal"/>
        <w:jc w:val="center"/>
        <w:rPr/>
      </w:pPr>
      <w:r>
        <w:rPr/>
        <w:t>a dle vybraných ustanovení zákona č. 262/2006 Sb., zákoník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yšší odborná škola ekonomická, sociální a zdravotnická, Obchodní akademie, Střední pedagogická škola a Střední zdravotnická škola v Mostě</w:t>
      </w:r>
      <w:r>
        <w:rPr/>
        <w:t xml:space="preserve">, </w:t>
      </w:r>
      <w:r>
        <w:rPr>
          <w:b/>
        </w:rPr>
        <w:t>příspěvková organizace</w:t>
      </w:r>
    </w:p>
    <w:p>
      <w:pPr>
        <w:pStyle w:val="Normal"/>
        <w:ind w:left="360" w:hanging="0"/>
        <w:jc w:val="both"/>
        <w:rPr/>
      </w:pPr>
      <w:r>
        <w:rPr/>
        <w:t>Zdeňka Fibicha 2778/20, 434 01  Most</w:t>
      </w:r>
    </w:p>
    <w:p>
      <w:pPr>
        <w:pStyle w:val="Normal"/>
        <w:ind w:left="360" w:hanging="0"/>
        <w:jc w:val="both"/>
        <w:rPr/>
      </w:pPr>
      <w:r>
        <w:rPr/>
        <w:t>zastoupená Ing. Jitkou Haškovou, ředitelkou školy</w:t>
      </w:r>
    </w:p>
    <w:p>
      <w:pPr>
        <w:pStyle w:val="Normal"/>
        <w:ind w:left="360" w:hanging="0"/>
        <w:jc w:val="both"/>
        <w:rPr/>
      </w:pPr>
      <w:r>
        <w:rPr/>
        <w:t>IČO: 49872427</w:t>
      </w:r>
    </w:p>
    <w:p>
      <w:pPr>
        <w:pStyle w:val="Normal"/>
        <w:ind w:left="360" w:hanging="0"/>
        <w:jc w:val="both"/>
        <w:rPr/>
      </w:pPr>
      <w:r>
        <w:rPr/>
        <w:t>Telefon: 417 637 477</w:t>
      </w:r>
    </w:p>
    <w:p>
      <w:pPr>
        <w:pStyle w:val="Normal"/>
        <w:ind w:left="360" w:hanging="0"/>
        <w:jc w:val="both"/>
        <w:rPr/>
      </w:pPr>
      <w:r>
        <w:rPr/>
        <w:t xml:space="preserve">(dál jen škola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e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Zastoupená:</w:t>
      </w:r>
    </w:p>
    <w:p>
      <w:pPr>
        <w:pStyle w:val="Normal"/>
        <w:ind w:left="360" w:hanging="0"/>
        <w:jc w:val="both"/>
        <w:rPr/>
      </w:pPr>
      <w:r>
        <w:rPr/>
        <w:t xml:space="preserve">IČO:  </w:t>
      </w:r>
    </w:p>
    <w:p>
      <w:pPr>
        <w:pStyle w:val="Normal"/>
        <w:ind w:left="360" w:hanging="0"/>
        <w:jc w:val="both"/>
        <w:rPr/>
      </w:pPr>
      <w:r>
        <w:rPr/>
        <w:t>Telef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  <w:sz w:val="20"/>
          <w:szCs w:val="20"/>
        </w:rPr>
        <w:t xml:space="preserve"> </w:t>
      </w:r>
    </w:p>
    <w:p>
      <w:pPr>
        <w:pStyle w:val="Heading"/>
        <w:ind w:left="34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ředmětem smlouvy je zabezpečení odborné praxe studentů prvního až třetího ročníku vyššího odborného studia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 xml:space="preserve">vzdělávacího programu </w:t>
      </w:r>
      <w:r>
        <w:rPr>
          <w:rFonts w:cs="Times New Roman" w:ascii="Times New Roman" w:hAnsi="Times New Roman"/>
          <w:sz w:val="20"/>
          <w:szCs w:val="20"/>
          <w:lang w:val="cs-CZ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plomovaná </w:t>
      </w:r>
      <w:r>
        <w:rPr>
          <w:rFonts w:cs="Times New Roman" w:ascii="Times New Roman" w:hAnsi="Times New Roman"/>
          <w:sz w:val="20"/>
          <w:szCs w:val="20"/>
          <w:lang w:val="cs-CZ"/>
        </w:rPr>
        <w:t>dětská sestr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Studenti si budou při praktickém vyučování osvojovat </w:t>
        <w:br/>
        <w:t>a zdokonalovat ošetřovatelské činnosti charakteristické pro práci zdravotnického pracovníka. Budou pracovat formou ošetřovatelského procesu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cs-CZ"/>
        </w:rPr>
        <w:t xml:space="preserve">. V rámci ošetřovatelského procesu bude vykonávat i tyto činnosti: sociální komunikace s klientem, podpora klienta, vyhodnocování potřeb klienta, vedení dokumentace, práce a spolupráce v týmu.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Studentovi bude v rámci odborné praxe umožněno pracovat se zdravotnickou dokumentací, s ohledem na ochranu osobních dat pacienta a ostatní právní pře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Osobní údaje stud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mení a jméno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jní skupina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OP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Termín a místo koná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konání prax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konání praxe:    souvislá   --         průběžná     --         prázdninová    (vhodnou formu podtrh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 praxe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Odpovědnost za šk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vědnost za škodu je stanovena § 391 zák. 262/2006 Sb., zákoník práce, ve znění pozdějších předpisů a další související zákony a  podle ustanovení § 2909 (obecná odpovědnost prac. za škodu) zák. 89/2012 Sb., občanského zákoní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I. Způsob odměňování</w:t>
      </w:r>
    </w:p>
    <w:p>
      <w:pPr>
        <w:pStyle w:val="Normal"/>
        <w:jc w:val="both"/>
        <w:rPr/>
      </w:pPr>
      <w:r>
        <w:rPr/>
        <w:t xml:space="preserve">Odborná praxe je součástí vzdělávacího programu a bude vykonávána studentem </w:t>
      </w:r>
      <w:r>
        <w:rPr>
          <w:b/>
        </w:rPr>
        <w:t>bezplatn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Způsob do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 si zajišťuje dopravu na pracoviště odborné praxe </w:t>
      </w:r>
      <w:r>
        <w:rPr>
          <w:b/>
        </w:rPr>
        <w:t>individuá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Ochrana osobních úda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nutí uvedených údajů je dobrovolné. Uvedené osobní údaje budou využity výhradně za účelem komunikace v rámci probíhající odborné praxe a nebudou využity ani sdíleny jinak, než za tímto účelem. Zpracování bude probíhat v souladu s příslušnými právními normami o ochraně osobních údajů. Informace o zpracování osobních údajů výše uvedenou organizací jsou uvedeny v informačním memorandu na webových stránkách školy www.vos-sosmost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X. 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Škola akceptuje, že student bude pracovně zařazen dle § 37 zákona č. 258/2000Sb., o ochraně veřejného zdraví, ve znění pozdějších předpisů do kategori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Škola se zavazuje:</w:t>
      </w:r>
    </w:p>
    <w:p>
      <w:pPr>
        <w:pStyle w:val="Normal"/>
        <w:jc w:val="both"/>
        <w:rPr>
          <w:b/>
          <w:b/>
        </w:rPr>
      </w:pPr>
      <w:r>
        <w:rPr/>
        <w:t xml:space="preserve">- spolupracovat s pověřeným pracovníkem organizace při odstraňování případných nedostatků při praxi. K přímému styku </w:t>
        <w:br/>
        <w:br/>
        <w:t xml:space="preserve">s organizací pověřuje škola učitele ošetřovatelské praxe </w:t>
      </w:r>
      <w:r>
        <w:rPr>
          <w:b/>
        </w:rPr>
        <w:t>Mgr. Alenu Pješčákovou tel. 417 637 477/ linka151</w:t>
      </w:r>
    </w:p>
    <w:p>
      <w:pPr>
        <w:pStyle w:val="Normal"/>
        <w:jc w:val="both"/>
        <w:rPr>
          <w:bCs/>
        </w:rPr>
      </w:pPr>
      <w:r>
        <w:rPr/>
        <w:t xml:space="preserve">- řádně proškolit všechny studenty před nástupem na odbornou praxi z hlediska bezpečnosti práce a ochrany zdraví při práci a o nutnosti mlčenlivosti, pokud jde o údaje získané o pacientech. Dále škola </w:t>
      </w:r>
      <w:r>
        <w:rPr>
          <w:bCs/>
        </w:rPr>
        <w:t>zajistí očkování studentů proti přenosným chorobám, povede studenty k dodržování bezpečnostních a hygienicko-epidemiologických předpisů a zajistí, aby během odborné praxe byly uplatňovány principy profesionální a morální etiky. Studenti budou během odborné praxe používat osobní ochranné pracovní prostředky.</w:t>
      </w:r>
      <w:r>
        <w:rPr/>
        <w:t xml:space="preserve"> Škola poučí studenty o jejich právech a povinnostech při odborné praxi na pracovišti organiz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Organizace se zavazuje:</w:t>
      </w:r>
    </w:p>
    <w:p>
      <w:pPr>
        <w:pStyle w:val="Normal"/>
        <w:jc w:val="both"/>
        <w:rPr/>
      </w:pPr>
      <w:r>
        <w:rPr/>
        <w:t>Pověřit pracovníka, který bude bezprostředně zabezpečovat odbornou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pracovníka: ....................................................................................     tel: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později v den nástupu na pracoviště proškolit studenta z bezpečnostních a protipožárních předpisů, případně dalších předpisů nutných k výkonu odborné praxe.</w:t>
      </w:r>
    </w:p>
    <w:p>
      <w:pPr>
        <w:pStyle w:val="Normal"/>
        <w:jc w:val="both"/>
        <w:rPr/>
      </w:pPr>
      <w:r>
        <w:rPr/>
        <w:t>Umožnit pověřenému zástupci školy kontrolu na pracovišti, kde bude student zařazen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Zdravotnické a jiné zařízení se zavazuje, že: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zabezpečí pro studenty podmínky k plnění cílů praktického vyučování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rostory, kde bude probíhat odborná praxe, bude odpovídat normám příslušného orgánu hygienické služby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umožní studentům a vyučujícím vstup do prostorů, kde budou vykonávat odbornou praxi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umožní studentům práci na svých zařízeních a poskytne jim potřebné pracovní prostředky a materiál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seznámí studenty s bezpečnostními předpisy příslušného oddělení, dále budou dodržovány podmínky bezpečnosti práce a ochrany zdraví žáků, PO, HP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v případě potřeby pověří dozorem a odborným vedením odborné praxe svého pracovníka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se bude podílet na závěrečném hodnocení stud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se uzavírá na dobu výkonu odborné praxe.</w:t>
      </w:r>
    </w:p>
    <w:p>
      <w:pPr>
        <w:pStyle w:val="Normal"/>
        <w:jc w:val="both"/>
        <w:rPr/>
      </w:pPr>
      <w:r>
        <w:rPr/>
        <w:t>Případné změny a doplňky této smlouvy lze provést písemnými dodatky předepsanými oběma smluvními stranami, které se stávají nedílnou součástí této smlouvy.</w:t>
      </w:r>
    </w:p>
    <w:p>
      <w:pPr>
        <w:pStyle w:val="Normal"/>
        <w:jc w:val="both"/>
        <w:rPr/>
      </w:pPr>
      <w:r>
        <w:rPr/>
        <w:t>Obě strany mohou vypovědět písemnou formou, a to ve lhůtě 2 měsíců po jejím doručení druhé straně.</w:t>
      </w:r>
    </w:p>
    <w:p>
      <w:pPr>
        <w:pStyle w:val="Normal"/>
        <w:jc w:val="both"/>
        <w:rPr/>
      </w:pPr>
      <w:r>
        <w:rPr/>
        <w:t>Tato smlouva nabývá platnosti dnem jejího podpisu, je vyhotovena ve 2 exemplářích, z nichž každá ze stran obdrží po jednom vyhotovení mající platnost originálu.</w:t>
      </w:r>
    </w:p>
    <w:p>
      <w:pPr>
        <w:pStyle w:val="Normal"/>
        <w:jc w:val="both"/>
        <w:rPr/>
      </w:pPr>
      <w:r>
        <w:rPr/>
        <w:t>Práva a povinnosti v této smlouvě výslovně neupravená se řídí příslušnými právními předpisy českého 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ostě dne .............................................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                       ................................................................</w:t>
        <w:br/>
        <w:t xml:space="preserve">                              škola</w:t>
        <w:tab/>
        <w:tab/>
        <w:tab/>
        <w:tab/>
        <w:tab/>
        <w:tab/>
        <w:tab/>
        <w:t xml:space="preserve">                   </w:t>
        <w:tab/>
        <w:tab/>
        <w:t>organizace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9:00Z</dcterms:created>
  <dc:creator>***</dc:creator>
  <dc:description/>
  <cp:keywords/>
  <dc:language>en-US</dc:language>
  <cp:lastModifiedBy>pjescakova</cp:lastModifiedBy>
  <cp:lastPrinted>2014-02-26T14:21:00Z</cp:lastPrinted>
  <dcterms:modified xsi:type="dcterms:W3CDTF">2021-11-10T15:41:00Z</dcterms:modified>
  <cp:revision>13</cp:revision>
  <dc:subject/>
  <dc:title>Smlouva</dc:title>
</cp:coreProperties>
</file>