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,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smlouvy je zabezpečení průběžné a souvislé praxe studentů prvního až třetího ročníku vyššího odborného studia vzdělávacího programu </w:t>
      </w:r>
      <w:r>
        <w:rPr>
          <w:b/>
        </w:rPr>
        <w:t>Diplomovaný nutriční terapeut</w:t>
      </w:r>
      <w:r>
        <w:rPr/>
        <w:t xml:space="preserve">. </w:t>
      </w:r>
    </w:p>
    <w:p>
      <w:pPr>
        <w:pStyle w:val="Normal"/>
        <w:jc w:val="both"/>
        <w:rPr/>
      </w:pPr>
      <w:r>
        <w:rPr/>
        <w:t>Cílem odborné praxe je seznámení se s činnostmi v péči o nutriční zajištění pacienta. Studenti budou získávat zkušenosti v přípravě léčebné výživy, včetně jejího plánování, realizace a hodnocení se zřetelem na dodržování technologických postupů a hygienických zásad při přípravě stravy. Studentovi bude v rámci odborné praxe umožněno pracovat se zdravotnickou dokumentací, s ohledem na ochranu osobních dat pacienta a ostatní právní pře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ání prax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č. 262/2006 Sb., zákoník práce, ve znění pozdějších předpisů a další související zákony a podle ustanovení § 2909 (obecná odpovědnost prac. za škodu) zák. č. 89/2012 Sb., občanský zákoní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působ odměň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ná praxe je součástí učebních osnov a bude vykonávána studentem </w:t>
      </w:r>
      <w:r>
        <w:rPr>
          <w:b/>
        </w:rPr>
        <w:t>bezplatn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působ d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III. Ochrana osobní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Škola akceptuje, že student bude pracovně zařazen dle § 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se zavazuje:</w:t>
      </w:r>
    </w:p>
    <w:p>
      <w:pPr>
        <w:pStyle w:val="Normal"/>
        <w:jc w:val="both"/>
        <w:rPr/>
      </w:pPr>
      <w:r>
        <w:rPr/>
        <w:t xml:space="preserve">- spolupracovat s pověřeným pracovníkem organizace při odstraňování případných nedostatků při praxi. K přímému styku </w:t>
        <w:br/>
        <w:br/>
        <w:t>s organizací pověřuje škola učitele nutriční a dietologické praxe ………………………………………………………………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- řádně proškoli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všechny studenty před nástupem na odbornou praxi z hlediska bezpečnosti práce a ochrany zdraví při práci a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 nutnosti mlčenlivosti, pokud jde o údaje získané o pacientech. Dále škola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ajistí očkování studentů proti přenosným chorobám, povede studenty k dodržování bezpečnostních a hygienicko-epidemiologických předpisů a zajistí, aby během odborné praxe byly uplatňovány principy profesionální a morální etiky. Studenti budou během odborné praxe používat osobní ochranné pracovní prostředky.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Škola poučí studenty o jejich právech a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povinnostech při odborné praxi na pracovišti organizace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3.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Zdravotnické a jiné zařízení se zavazuje, že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zabezpečí pro studenty podmínky k plnění cílů praktického vyučování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rostory, kde bude probíhat odborná praxe, bude odpovídat normám příslušného orgánu hygienické služby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ožní studentům a vyučujícím vstup do prostorů, kde budou vykonávat odbornou praxi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ožní studentům práci na svých zařízeních a poskytne jim potřebné pracovní prostředky a materiál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eznámí studenty s bezpečnostními předpisy příslušného oddělení, dále budou dodržovány podmínky bezpečnosti práce a ochrany zdraví žáků, PO, HP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v případě potřeby pověří dozorem a odborným vedením odborné praxe svého pracovníka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e bude podílet na závěrečném hodnocení stud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5:00Z</dcterms:created>
  <dc:creator>***</dc:creator>
  <dc:description/>
  <cp:keywords/>
  <dc:language>en-US</dc:language>
  <cp:lastModifiedBy>spravce</cp:lastModifiedBy>
  <cp:lastPrinted>2014-09-03T13:38:00Z</cp:lastPrinted>
  <dcterms:modified xsi:type="dcterms:W3CDTF">2020-09-14T10:08:00Z</dcterms:modified>
  <cp:revision>5</cp:revision>
  <dc:subject/>
  <dc:title>Smlouva</dc:title>
</cp:coreProperties>
</file>