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o zajištění odborné praxe studentů v rámci výuky</w:t>
      </w:r>
    </w:p>
    <w:p>
      <w:pPr>
        <w:pStyle w:val="Normal"/>
        <w:jc w:val="center"/>
        <w:rPr/>
      </w:pPr>
      <w:r>
        <w:rPr/>
        <w:t>uzavřená dle ust. § 1724 a následujících zákona č. 89/2012 Sb., občanský zákoník</w:t>
      </w:r>
    </w:p>
    <w:p>
      <w:pPr>
        <w:pStyle w:val="Normal"/>
        <w:jc w:val="center"/>
        <w:rPr/>
      </w:pPr>
      <w:r>
        <w:rPr/>
        <w:t>a dle vybraných ustanovení zákona č. 262/2006 Sb., zákoník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šší odborná škola ekonomická, sociální a zdravotnická, Obchodní akademie, Střední pedagogická škola a Střední zdravotnická škola v Most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/>
        <w:t>Zdeňka Fibicha 2778/20, 434 01  Most</w:t>
      </w:r>
    </w:p>
    <w:p>
      <w:pPr>
        <w:pStyle w:val="Normal"/>
        <w:ind w:left="360" w:hanging="0"/>
        <w:jc w:val="both"/>
        <w:rPr/>
      </w:pPr>
      <w:r>
        <w:rPr/>
        <w:t>zastoupená Ing. Jitkou Haškovou, ředitelkou školy</w:t>
      </w:r>
    </w:p>
    <w:p>
      <w:pPr>
        <w:pStyle w:val="Normal"/>
        <w:ind w:left="360" w:hanging="0"/>
        <w:jc w:val="both"/>
        <w:rPr/>
      </w:pPr>
      <w:r>
        <w:rPr/>
        <w:t>IČO: 49872427</w:t>
      </w:r>
    </w:p>
    <w:p>
      <w:pPr>
        <w:pStyle w:val="Normal"/>
        <w:ind w:left="360" w:hanging="0"/>
        <w:jc w:val="both"/>
        <w:rPr/>
      </w:pPr>
      <w:r>
        <w:rPr/>
        <w:t>Telefon: 417 637 477</w:t>
      </w:r>
    </w:p>
    <w:p>
      <w:pPr>
        <w:pStyle w:val="Normal"/>
        <w:ind w:left="360" w:hanging="0"/>
        <w:jc w:val="both"/>
        <w:rPr/>
      </w:pPr>
      <w:r>
        <w:rPr/>
        <w:t xml:space="preserve">(dál jen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á:</w:t>
      </w:r>
    </w:p>
    <w:p>
      <w:pPr>
        <w:pStyle w:val="Normal"/>
        <w:ind w:left="360" w:hanging="0"/>
        <w:jc w:val="both"/>
        <w:rPr/>
      </w:pPr>
      <w:r>
        <w:rPr/>
        <w:t xml:space="preserve">IČO:  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right="424" w:hanging="0"/>
        <w:jc w:val="both"/>
        <w:rPr/>
      </w:pPr>
      <w:r>
        <w:rPr/>
        <w:t xml:space="preserve">Předmětem smlouvy je zabezpečení průběžné a souvislé praxe studentů prvního až třetího ročníku vyššího odborného studia vzdělávacího programu  </w:t>
      </w:r>
      <w:r>
        <w:rPr>
          <w:b/>
        </w:rPr>
        <w:t>Firemní ekonomika</w:t>
      </w:r>
      <w:r>
        <w:rPr/>
        <w:t xml:space="preserve">. </w:t>
      </w:r>
    </w:p>
    <w:p>
      <w:pPr>
        <w:pStyle w:val="Normal"/>
        <w:ind w:right="424" w:hanging="0"/>
        <w:jc w:val="both"/>
        <w:rPr/>
      </w:pPr>
      <w:r>
        <w:rPr/>
        <w:t>Obsahem praxe je postupně vytváření dovedností v jednotlivých oblastech podnikových činností podle funkcí podnikových útvarů včetně administrativ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obní údaje s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ení a jméno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ín a místo koná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konání praxe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konání praxe:    souvislá   --         průběžná     --         prázdninová    (vhodnou formu podtrh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praxe: 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dpovědnost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ost za škodu je stanovena § 391 zák. 262/2006 Sb., zákoník práce, ve znění pozdějších předpisů a další související zákony a  podle ustanovení § 2909 (obecná odpovědnost prac. za škodu) zák. 89/2012 Sb., občanského zákoní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působ odměň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borná praxe je součástí učebních osnov a bude vykonávána studentem </w:t>
      </w:r>
      <w:r>
        <w:rPr>
          <w:b/>
        </w:rPr>
        <w:t>bezplat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působ d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si zajišťuje dopravu na pracoviště odborné praxe </w:t>
      </w:r>
      <w:r>
        <w:rPr>
          <w:b/>
        </w:rPr>
        <w:t>individuáln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Ochrana osobních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í uvedených údajů je dobrovolné. Uvedené osobní údaje budou využity výhradně za účelem komunikace v rámci probíhající odborné praxe a nebudou využity ani sdíleny jinak, než za tímto účelem. Zpracování bude probíhat v souladu s příslušnými právními normami o ochraně osobních údajů. Informace o zpracování osobních údajů výše uvedenou organizací jsou uvedeny v informačním memorandu na webových stránkách školy www.vos-sosmost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značte zakroužkováním variantu 1 či 2 podle požadavku zařazení studenta do pracovní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požaduje, aby student byl pracovně zařazen dle §37 zákona č. 258/2000Sb., o ochraně veřejného zdraví, ve znění pozdějších předpisů do kategori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a akceptuje, že student bude pracovně zařazen dle §37 zákona č. 258/2000Sb., o ochraně veřejného zdraví, ve znění pozdějších předpisů do kategor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Škola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acovat s pověřeným pracovníkem organizace při odstraňování případných nedostatků při praxi. K přímému styku s organizací pověřuje škola vedoucí praxe, jmenovitě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šší odborná škola se zavazuje všechny studenty před nástupem na odbornou školu praxi řádně proškolit z hlediska bezpečnosti práce a ochrany zdraví při práci a o nutnosti mlčenlivosti, pokud jde o údaje získané o klientech. Škola poučí studenty o jejich právech a povinnostech při odborné praxi na pracovišti organizace. Při výkonu odborné praxe se studenti budou podílet na řešení aktuálních problémů organizace v rámci a rozsahu studijního oboru.</w:t>
      </w:r>
    </w:p>
    <w:p>
      <w:pPr>
        <w:pStyle w:val="Normal"/>
        <w:jc w:val="both"/>
        <w:rPr/>
      </w:pPr>
      <w:r>
        <w:rPr/>
        <w:t>Škola bude provádět kontrolu studenta na odborné praxi formou telefonického dotazování nebo osobní návště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rganizace se zavazuje:</w:t>
      </w:r>
    </w:p>
    <w:p>
      <w:pPr>
        <w:pStyle w:val="Normal"/>
        <w:jc w:val="both"/>
        <w:rPr/>
      </w:pPr>
      <w:r>
        <w:rPr/>
        <w:t>Pověřit pracovníka, který bude bezprostředně zabezpečovat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racovníka: ....................................................................................     tel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ozději v den nástupu na pracoviště proškolit studenta z bezpečnostních a protipožárních předpisů, případně dalších předpisů nutných k výkonu odborné praxe. Po dobu průběhu odborné praxe nese organizace odpovědnost za bezpečnost, ochranu zdraví a hygienu při práci studenta dle §101 až 108 zákoníku práce.</w:t>
      </w:r>
    </w:p>
    <w:p>
      <w:pPr>
        <w:pStyle w:val="Normal"/>
        <w:jc w:val="both"/>
        <w:rPr/>
      </w:pPr>
      <w:r>
        <w:rPr/>
        <w:t>Umožnit pověřenému zástupci školy kontrolu na pracovišti, kde bude student zařa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výkonu odborné praxe.</w:t>
      </w:r>
    </w:p>
    <w:p>
      <w:pPr>
        <w:pStyle w:val="Normal"/>
        <w:jc w:val="both"/>
        <w:rPr/>
      </w:pPr>
      <w:r>
        <w:rPr/>
        <w:t>Případné změny a doplňky této smlouvy lze provést písemnými dodatky předepsanými oběma smluvními stranami, které se stávají nedílnou součástí této smlouvy.</w:t>
      </w:r>
    </w:p>
    <w:p>
      <w:pPr>
        <w:pStyle w:val="Normal"/>
        <w:jc w:val="both"/>
        <w:rPr/>
      </w:pPr>
      <w:r>
        <w:rPr/>
        <w:t>Obě strany mohou vypovědět písemnou formou, a to ve lhůtě 2 měsíců po jejím doručení druhé straně.</w:t>
      </w:r>
    </w:p>
    <w:p>
      <w:pPr>
        <w:pStyle w:val="Normal"/>
        <w:jc w:val="both"/>
        <w:rPr/>
      </w:pPr>
      <w:r>
        <w:rPr/>
        <w:t>Tato smlouva nabývá platnosti dnem jejího podpisu, je vyhotovena ve 2 exemplářích, z nichž každá ze stran obdrží po jednom vyhotovení mající platnost originálu.</w:t>
      </w:r>
    </w:p>
    <w:p>
      <w:pPr>
        <w:pStyle w:val="Normal"/>
        <w:jc w:val="both"/>
        <w:rPr/>
      </w:pPr>
      <w:r>
        <w:rPr/>
        <w:t>Práva a povinnosti v této smlouvě výslovně neupravená se řídí příslušnými právními předpisy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............................................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                       ................................................................</w:t>
        <w:br/>
        <w:t xml:space="preserve">                              škola</w:t>
        <w:tab/>
        <w:tab/>
        <w:tab/>
        <w:tab/>
        <w:tab/>
        <w:tab/>
        <w:tab/>
        <w:t xml:space="preserve">                   </w:t>
        <w:tab/>
        <w:tab/>
        <w:t>organizace</w:t>
      </w:r>
    </w:p>
    <w:p>
      <w:pPr>
        <w:pStyle w:val="Normal"/>
        <w:ind w:right="424" w:hanging="0"/>
        <w:jc w:val="both"/>
        <w:rPr/>
      </w:pPr>
      <w:r>
        <w:rPr/>
        <w:tab/>
        <w:tab/>
        <w:tab/>
        <w:t xml:space="preserve">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59:00Z</dcterms:created>
  <dc:creator>***</dc:creator>
  <dc:description/>
  <cp:keywords/>
  <dc:language>en-US</dc:language>
  <cp:lastModifiedBy>spravce</cp:lastModifiedBy>
  <cp:lastPrinted>2014-02-20T10:51:00Z</cp:lastPrinted>
  <dcterms:modified xsi:type="dcterms:W3CDTF">2018-08-23T05:02:00Z</dcterms:modified>
  <cp:revision>3</cp:revision>
  <dc:subject/>
  <dc:title>Smlouva</dc:title>
</cp:coreProperties>
</file>