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studentka skupiny 2. R, nar. 14. 5. 1995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 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15. led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ovolení podpůrného opatření 1. (2., 3., 4., 5.) stup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ádám Vás o povolení podpůrného opatření 1. stup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je skutečnost, že mi byla diagnostikována porucha (mám cizí národnost, zdravotní potíže dlouhodobého charakteru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 žádám o vytvoření podpůrného opatření, které vychází z doporučení uvedeného v přiloženém odborném posu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 xml:space="preserve">vlastnoruční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Potvrzení odborného pracoviště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3:00Z</dcterms:created>
  <dc:creator>kubatova</dc:creator>
  <dc:description/>
  <cp:keywords/>
  <dc:language>en-US</dc:language>
  <cp:lastModifiedBy>***</cp:lastModifiedBy>
  <cp:lastPrinted>2011-07-18T08:25:00Z</cp:lastPrinted>
  <dcterms:modified xsi:type="dcterms:W3CDTF">2018-01-17T09:42:00Z</dcterms:modified>
  <cp:revision>4</cp:revision>
  <dc:subject/>
  <dc:title>Jana Nováková</dc:title>
</cp:coreProperties>
</file>