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nar. 14. 5. 1995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3. led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estup a změnu vzdělávací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o umožnění přestupu ze Střední školy zemědělské a Vyšší odborné školy v Chrudimi, vzdělávací program KKOV 16-01-N/01 Správa ochrany životního prostředí do 2. ročníku Vyšší odborné školy ekonomické, sociální a zdravotnické, Obchodní akademie, Střední pedagogické školy a Střední zdravotnické školy v Mostě k 1. 2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žádám o změnu vzdělávacího programu KKOV 16-01-N/01 Správa ochrany životního prostředí na vzdělávací program KKOV 75-32-N/05 Sociálně právní činnost, denní forma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ro podání žádosti je přestěhování z Chrudimi do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zasílám úředně ověřenou kopii maturitního vysvědčení ze Střední školy zemědělské a Vyšší odborné školy v Chrudimi, sylaby absolvovaných předmětů, výpis z hodnocení a potvrzení o stu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Úředně ověřená kopie maturitního vysvědčení</w:t>
      </w:r>
    </w:p>
    <w:p>
      <w:pPr>
        <w:pStyle w:val="Normal"/>
        <w:rPr/>
      </w:pPr>
      <w:r>
        <w:rPr/>
        <w:t>Sylaby</w:t>
      </w:r>
    </w:p>
    <w:p>
      <w:pPr>
        <w:pStyle w:val="Normal"/>
        <w:rPr/>
      </w:pPr>
      <w:r>
        <w:rPr/>
        <w:t>Výpis z hodnocení</w:t>
      </w:r>
    </w:p>
    <w:p>
      <w:pPr>
        <w:pStyle w:val="Normal"/>
        <w:rPr/>
      </w:pPr>
      <w:r>
        <w:rPr/>
        <w:t>Potvrzení o studi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9:00Z</dcterms:created>
  <dc:creator>kubatova</dc:creator>
  <dc:description/>
  <cp:keywords/>
  <dc:language>en-US</dc:language>
  <cp:lastModifiedBy>***</cp:lastModifiedBy>
  <cp:lastPrinted>2011-07-18T10:03:00Z</cp:lastPrinted>
  <dcterms:modified xsi:type="dcterms:W3CDTF">2018-01-17T09:46:00Z</dcterms:modified>
  <cp:revision>11</cp:revision>
  <dc:subject/>
  <dc:title>Jana Nováková</dc:title>
</cp:coreProperties>
</file>