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nar. 14. 8. 1995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3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do vyššího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přijetí do 2. ročníku vzdělávacího programu KKOV 63-41-N/11 Firemní ekonomika Vyšší odborné školy ekonomické, sociální a zdravotnické, Obchodní akademie, Střední pedagogické školy a Střední zdravotnické školy v Mostě s účinností od 1. 10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úředně ověřenou kopii maturitního vysvědčení ze Střední školy zemědělské a Vyšší odborné školy v Chrudimi, sylaby absolvovaných předmětů, výpis z 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Úředně ověřená kopie maturitního vysvědčení</w:t>
      </w:r>
    </w:p>
    <w:p>
      <w:pPr>
        <w:pStyle w:val="Normal"/>
        <w:rPr/>
      </w:pPr>
      <w:r>
        <w:rPr/>
        <w:t>Sylaby</w:t>
      </w:r>
    </w:p>
    <w:p>
      <w:pPr>
        <w:pStyle w:val="Normal"/>
        <w:rPr/>
      </w:pPr>
      <w:r>
        <w:rPr/>
        <w:t>Výpis z 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6:00Z</dcterms:created>
  <dc:creator>kubatova</dc:creator>
  <dc:description/>
  <cp:keywords/>
  <dc:language>en-US</dc:language>
  <cp:lastModifiedBy>***</cp:lastModifiedBy>
  <cp:lastPrinted>2011-07-18T10:16:00Z</cp:lastPrinted>
  <dcterms:modified xsi:type="dcterms:W3CDTF">2018-01-17T09:47:00Z</dcterms:modified>
  <cp:revision>9</cp:revision>
  <dc:subject/>
  <dc:title>Jana Nováková</dc:title>
</cp:coreProperties>
</file>