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žákyně 1. C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 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10. září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změnu oboru vzdě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žádám o změnu oboru vzdělání mé dcery Zuzany Novákové, narozené 12. 12. 2005, žákyně třídy 1. C, z oboru KKOV 75-31-M/02 Předškolní a mimoškolní pedagogika na obor </w:t>
        <w:br/>
        <w:t>KKOV 78-42-M/03 Pedagogické lyceum s účinností od 20. 9. 2022. Důvodem žádosti je přehodnocení studovaného 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vlastnoruční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Zuzana Nováková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vlastnoruční podpis nezletilého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/>
      </w:pPr>
      <w:r>
        <w:rPr/>
        <w:t>Lékařský posudek o zdravotní způsobilosti ke vzdělávání ve vybraných oborech 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5:00Z</dcterms:created>
  <dc:creator>kubatova</dc:creator>
  <dc:description/>
  <cp:keywords/>
  <dc:language>en-US</dc:language>
  <cp:lastModifiedBy>potuzakova</cp:lastModifiedBy>
  <cp:lastPrinted>2007-02-27T15:01:00Z</cp:lastPrinted>
  <dcterms:modified xsi:type="dcterms:W3CDTF">2022-07-13T08:02:00Z</dcterms:modified>
  <cp:revision>9</cp:revision>
  <dc:subject/>
  <dc:title>Jana Nováková</dc:title>
</cp:coreProperties>
</file>