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yně 1. E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 454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20. ledn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dělení o zanechání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ímto Vám sděluji, že má dcera Zuzana Nováková, narozená 15. 3. 2000, žákyně třídy 1. E, ve Vyšší odborné škole ekonomické, sociální a zdravotnické, Obchodní akademii, Střední pedagogické škole a Střední zdravotnické škole v Mostě, obor vzdělání KKOV 63-41-M/02 Obchodní akademie, zanechává vzdělávání k 31. 1. 2019. Důvodem pro zanechání vzdělávání je přehodnocení studovaného 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vlastnoruční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Zuzana Nováková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vlastnoruční podpis nezletilého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9:00Z</dcterms:created>
  <dc:creator>kubatova</dc:creator>
  <dc:description/>
  <cp:keywords/>
  <dc:language>en-US</dc:language>
  <cp:lastModifiedBy>potuzakova</cp:lastModifiedBy>
  <cp:lastPrinted>2016-01-21T15:02:00Z</cp:lastPrinted>
  <dcterms:modified xsi:type="dcterms:W3CDTF">2019-07-11T11:44:00Z</dcterms:modified>
  <cp:revision>5</cp:revision>
  <dc:subject/>
  <dc:title>Jana Nováková</dc:title>
</cp:coreProperties>
</file>