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1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9. dub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pravnou zkouš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opravnou zkoušku za 2. pololetí školního roku 2019/2020 pro mou dceru Zuzanu Novákovou, narozenou 15. 3. 2001, žákyni třídy 1. F, obor vzdělání KKOV 63-41-M/02 Obchodní akademie v předmětu anglický jazyk (vyučující Mgr. Marta Gašparín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Zuz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8:00Z</dcterms:created>
  <dc:creator>kubatova</dc:creator>
  <dc:description/>
  <cp:keywords/>
  <dc:language>en-US</dc:language>
  <cp:lastModifiedBy>potuzakova</cp:lastModifiedBy>
  <cp:lastPrinted>2011-04-26T11:18:00Z</cp:lastPrinted>
  <dcterms:modified xsi:type="dcterms:W3CDTF">2019-07-11T12:20:00Z</dcterms:modified>
  <cp:revision>3</cp:revision>
  <dc:subject/>
  <dc:title>Jana Nováková</dc:title>
</cp:coreProperties>
</file>