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 2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8. září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znání dosaženého vzdě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žádám v rámci přestupu o uznání předchozího vzdělání mého syna Roberta Nováka, narozeného 25. 4. 1999, žáka třídy 2. F, jehož dosáhl studiem předmětů občanská nauka a dějepis na Střední škole zemědělské a ekologické v Žatci, obor vzdělání KKOV 16-01-M/004 Ekologie a ochrana kraj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loze zasílám úředně ověřené doklady o dosaženém vzdělání – kopie vysvědčení </w:t>
        <w:br/>
        <w:t>z 1. a 2. roč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>Kopie vysvědčení z 1. a 2. ročníku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6:00Z</dcterms:created>
  <dc:creator>kubatova</dc:creator>
  <dc:description/>
  <cp:keywords/>
  <dc:language>en-US</dc:language>
  <cp:lastModifiedBy>potuzakova</cp:lastModifiedBy>
  <cp:lastPrinted>2007-02-27T15:01:00Z</cp:lastPrinted>
  <dcterms:modified xsi:type="dcterms:W3CDTF">2019-07-11T12:14:00Z</dcterms:modified>
  <cp:revision>5</cp:revision>
  <dc:subject/>
  <dc:title>Jana Nováková</dc:title>
</cp:coreProperties>
</file>