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a 2. F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10. září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uvolnění z vyuč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ádám o uvolnění mého syna Roberta Nováka, narozeného 15. 4. 1998, žáka třídy 2. F, obor vzdělání KKOV 63-41-M/02 Obchodní akademie, z vyučování v termínu 20. 9. – 27. 9. 2019 z důvodu rekreačního pobytu v Tatr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vlastnoruční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Robert Novák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vlastnoruční podpis nezletilého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ouhlas třídního/skupinového učitele:</w:t>
      </w:r>
      <w:r>
        <w:rPr>
          <w:color w:val="000000"/>
        </w:rPr>
        <w:t xml:space="preserve"> s</w:t>
      </w:r>
      <w:r>
        <w:rPr/>
        <w:t xml:space="preserve">ouhlasím – nesouhlasím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um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TU/SU: ………………………………           Podpis: 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2:40:00Z</dcterms:created>
  <dc:creator>kubatova</dc:creator>
  <dc:description/>
  <cp:keywords/>
  <dc:language>en-US</dc:language>
  <cp:lastModifiedBy>potuzakova</cp:lastModifiedBy>
  <cp:lastPrinted>2011-07-18T10:35:00Z</cp:lastPrinted>
  <dcterms:modified xsi:type="dcterms:W3CDTF">2019-07-11T12:13:00Z</dcterms:modified>
  <cp:revision>4</cp:revision>
  <dc:subject/>
  <dc:title>Jana Nováková</dc:title>
</cp:coreProperties>
</file>