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2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8. září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volnění z účasti na vyučování předmětu těles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uvolnění mé dcery Jany Novákové, narozené 25. 4. 2002, žákyně třídy 2. E, obor vzdělání KKOV 63-41-M/02 Obchodní akademie, z účasti na vyučování předmětu tělesná výchova </w:t>
      </w:r>
      <w:r>
        <w:rPr>
          <w:u w:val="single"/>
        </w:rPr>
        <w:t>na základě úplného uvolnění</w:t>
      </w:r>
      <w:r>
        <w:rPr/>
        <w:t xml:space="preserve"> z tohoto předmětu ze zdravotních dův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Robert Novák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Formulář s vyjádřením lékaře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12:00Z</dcterms:created>
  <dc:creator>kubatova</dc:creator>
  <dc:description/>
  <cp:keywords/>
  <dc:language>en-US</dc:language>
  <cp:lastModifiedBy>Drážďanská Ivana, Ing. Bc.</cp:lastModifiedBy>
  <cp:lastPrinted>2011-07-18T10:34:00Z</cp:lastPrinted>
  <dcterms:modified xsi:type="dcterms:W3CDTF">2019-10-22T16:12:00Z</dcterms:modified>
  <cp:revision>2</cp:revision>
  <dc:subject/>
  <dc:title>Jana Nováková</dc:title>
</cp:coreProperties>
</file>