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a 2. F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28. září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uvolnění z předmětu tělesn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o uvolnění mého syna Roberta Nováka, narozeného 25. 4. 1999, žáka třídy 2. F, obor vzdělání KKOV 63-41-M/02 Obchodní akademie, z předmětu tělesná výchova ze zdravotních dův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 formulář s vyjádřením 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Robert Novák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 ne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Formulář s vyjádřením lékaře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10:00Z</dcterms:created>
  <dc:creator>kubatova</dc:creator>
  <dc:description/>
  <cp:keywords/>
  <dc:language>en-US</dc:language>
  <cp:lastModifiedBy>Drážďanská Ivana, Ing. Bc.</cp:lastModifiedBy>
  <cp:lastPrinted>2011-07-18T10:34:00Z</cp:lastPrinted>
  <dcterms:modified xsi:type="dcterms:W3CDTF">2019-10-22T16:10:00Z</dcterms:modified>
  <cp:revision>2</cp:revision>
  <dc:subject/>
  <dc:title>Jana Nováková</dc:title>
</cp:coreProperties>
</file>