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nar. 14. 8. 2005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 456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5. červ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ijetí do vyššího roč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žádám o přijetí do 4. ročníku oboru vzdělání KKOV 75-31-M/01 Předškolní a mimoškolní pedagogika Vyšší odborné školy ekonomické, sociální a zdravotnické, Obchodní akademie, Střední pedagogické školy a Střední zdravotnické školy v Mostě s účinností od 1. 9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loze zasílám úředně ověřené doklady o dosaženém vzdělání – kopii vysvědčení </w:t>
        <w:br/>
        <w:t>z 1. – 4. ročníku na Střední škole zemědělské a ekologické v Žatci a přihlášku ke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>Kopie vysvědčení z 1. – 4. ročníku</w:t>
      </w:r>
    </w:p>
    <w:p>
      <w:pPr>
        <w:pStyle w:val="Normal"/>
        <w:rPr/>
      </w:pPr>
      <w:r>
        <w:rPr/>
        <w:t>Přihláška ke vzdělávání</w:t>
      </w:r>
    </w:p>
    <w:p>
      <w:pPr>
        <w:pStyle w:val="Normal"/>
        <w:rPr/>
      </w:pPr>
      <w:r>
        <w:rPr/>
        <w:t>Lékařský posudek o zdravotní způsobilosti ke vzdělávání ve vybraných oborech vzděl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0:00Z</dcterms:created>
  <dc:creator>kubatova</dc:creator>
  <dc:description/>
  <cp:keywords/>
  <dc:language>en-US</dc:language>
  <cp:lastModifiedBy>potuzakova</cp:lastModifiedBy>
  <cp:lastPrinted>2007-04-04T10:10:00Z</cp:lastPrinted>
  <dcterms:modified xsi:type="dcterms:W3CDTF">2022-07-13T07:57:00Z</dcterms:modified>
  <cp:revision>14</cp:revision>
  <dc:subject/>
  <dc:title>Jana Nováková</dc:title>
</cp:coreProperties>
</file>