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Roberta Nováka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13. srpn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Žádost o přestu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žádám o umožnění přestupu mého syna Roberta Nováka, narozeného 5. 5. 2005, z Obchodní akademie v Žatci, obor vzdělání KKOV 63-41-M/02 Obchodní akademie do 2. ročníku Vyšší odborné školy ekonomické, sociální a zdravotnické, Obchodní akademie, Střední pedagogické školy a Střední zdravotnické školy v Mostě, s účinností od 1. 9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pro podání žádosti je přestěhování rodiny ze Žatce do Mo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loze zasílám potvrzení o studiu a úředně ověřenou kopii vysvědčení z 1. ročníku z Obchodní akademie v Žat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vlastnoruční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Robert Novák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vlastnoruční podpis nezletilého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Potvrzení o studiu</w:t>
      </w:r>
    </w:p>
    <w:p>
      <w:pPr>
        <w:pStyle w:val="Normal"/>
        <w:rPr/>
      </w:pPr>
      <w:r>
        <w:rPr/>
        <w:t>Úředně ověřená kopie vysvědčení</w:t>
      </w:r>
    </w:p>
    <w:p>
      <w:pPr>
        <w:pStyle w:val="Normal"/>
        <w:rPr/>
      </w:pPr>
      <w:r>
        <w:rPr/>
        <w:t>Lékařský posudek o zdravotní způsobilosti ke vzdělávání ve vybraných oborech vzdělání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2:00Z</dcterms:created>
  <dc:creator>kubatova</dc:creator>
  <dc:description/>
  <cp:keywords/>
  <dc:language>en-US</dc:language>
  <cp:lastModifiedBy>potuzakova</cp:lastModifiedBy>
  <cp:lastPrinted>2011-07-18T09:27:00Z</cp:lastPrinted>
  <dcterms:modified xsi:type="dcterms:W3CDTF">2022-07-13T08:00:00Z</dcterms:modified>
  <cp:revision>7</cp:revision>
  <dc:subject/>
  <dc:title>Jana Nováková</dc:title>
</cp:coreProperties>
</file>