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a Nováková, zákonný zástupce žákyně Zuzany Novákové</w:t>
      </w:r>
    </w:p>
    <w:p>
      <w:pPr>
        <w:pStyle w:val="Normal"/>
        <w:rPr/>
      </w:pPr>
      <w:r>
        <w:rPr/>
        <w:t>Fr. Malíka 733, 434 01 </w:t>
      </w:r>
      <w:r>
        <w:rPr>
          <w:caps/>
        </w:rPr>
        <w:t>Most</w:t>
      </w:r>
    </w:p>
    <w:p>
      <w:pPr>
        <w:pStyle w:val="Normal"/>
        <w:rPr/>
      </w:pPr>
      <w:r>
        <w:rPr/>
        <w:t>Tel.: 777 456 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Š, OA, SPgŠ a SZŠ</w:t>
      </w:r>
    </w:p>
    <w:p>
      <w:pPr>
        <w:pStyle w:val="Normal"/>
        <w:rPr/>
      </w:pPr>
      <w:r>
        <w:rPr/>
        <w:t>ředitelka školy</w:t>
      </w:r>
    </w:p>
    <w:p>
      <w:pPr>
        <w:pStyle w:val="Normal"/>
        <w:rPr/>
      </w:pPr>
      <w:r>
        <w:rPr/>
        <w:t>Zdeňka Fibicha 2778/20</w:t>
      </w:r>
    </w:p>
    <w:p>
      <w:pPr>
        <w:pStyle w:val="Normal"/>
        <w:rPr/>
      </w:pPr>
      <w:r>
        <w:rPr/>
        <w:t>434 01 </w:t>
      </w:r>
      <w:r>
        <w:rPr>
          <w:caps/>
        </w:rPr>
        <w:t>M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28. června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ádost o přerušení správního říz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á paní ředitelk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ladu s § 64 odst. 2 a 4 zákona č. 500/2004 Sb., správní řád, ve znění pozdějších předpisů, Vás žádám o přerušení správního řízení zahájeného dnem ..., sp. zn. ...., ve věci přijetí mé dcery, Zuzany Novákové, nar. …., do vyššího ročníku oboru vzdělání KKOV 75-31-M/01 Předškolní a mimoškolní pedagogika, a to do 25. 8.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ůvodem žádosti je velký rozsah rozdílových zkouš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color w:val="0000FF"/>
          <w:sz w:val="40"/>
          <w:szCs w:val="40"/>
        </w:rPr>
      </w:pPr>
      <w:r>
        <w:rPr>
          <w:rFonts w:cs="Monotype Corsiva" w:ascii="Monotype Corsiva" w:hAnsi="Monotype Corsiva"/>
          <w:color w:val="0000FF"/>
          <w:sz w:val="40"/>
          <w:szCs w:val="40"/>
        </w:rPr>
        <w:t>Jana Nováková</w:t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/>
      </w:pPr>
      <w:r>
        <w:rPr/>
        <w:t>vlastnoruční podpis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onotype Corsiva" w:ascii="Monotype Corsiva" w:hAnsi="Monotype Corsiva"/>
          <w:color w:val="0000FF"/>
          <w:sz w:val="40"/>
          <w:szCs w:val="40"/>
        </w:rPr>
        <w:t>Zuzana Nováková</w:t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/>
      </w:pPr>
      <w:r>
        <w:rPr/>
        <w:t>vlastnoruční podpis nezletilého ž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27:00Z</dcterms:created>
  <dc:creator>kubatova</dc:creator>
  <dc:description/>
  <cp:keywords/>
  <dc:language>en-US</dc:language>
  <cp:lastModifiedBy>potuzakova</cp:lastModifiedBy>
  <cp:lastPrinted>2007-02-27T15:01:00Z</cp:lastPrinted>
  <dcterms:modified xsi:type="dcterms:W3CDTF">2019-07-11T11:28:00Z</dcterms:modified>
  <cp:revision>5</cp:revision>
  <dc:subject/>
  <dc:title>Jana Nováková</dc:title>
</cp:coreProperties>
</file>