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0. led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eruš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tímto o přerušení vzdělávání mé dcery Zuzany Novákové, narozené 15. 3. 2001, žákyně třídy 1. F, obor vzdělání KKOV 63-41-M/02 Obchodní akademie ve Vyšší odborné škole ekonomické, sociální a zdravotnické, Obchodní akademii, Střední pedagogické škole a Střední zdravotnické škole v Mostě, od 1. 2. 2019 do 31. 8. 2020. Důvodem pro přerušení vzdělávání je studijní pobyt v 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Zuz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2:00Z</dcterms:created>
  <dc:creator>kubatova</dc:creator>
  <dc:description/>
  <cp:keywords/>
  <dc:language>en-US</dc:language>
  <cp:lastModifiedBy>potuzakova</cp:lastModifiedBy>
  <cp:lastPrinted>2011-07-18T09:01:00Z</cp:lastPrinted>
  <dcterms:modified xsi:type="dcterms:W3CDTF">2019-07-11T11:29:00Z</dcterms:modified>
  <cp:revision>5</cp:revision>
  <dc:subject/>
  <dc:title>Jana Nováková</dc:title>
</cp:coreProperties>
</file>