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D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volení podpůrného opatření prvního stup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o povolení podpůrného opatření prvního stupně pro svou dceru Annu Novákovou, narozenou 9. 10. 2001 žákyni třídy 1. D, obor vzdělání KKOV 75-31-M/01 Předškolní a mimoškolní pedagog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je skutečnost, že dcera má prokázanou operacionální a ideognostickou dyskalkulii, což ji opravňuje k tomu, aby byla vedena jako integrovaná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žádám o vytvoření podpůrného opatření, které bude vycházet z doporučení uvedených v přiloženém odborném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An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Potvrzení odborného pracoviště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4:00Z</dcterms:created>
  <dc:creator>kubatova</dc:creator>
  <dc:description/>
  <cp:keywords/>
  <dc:language>en-US</dc:language>
  <cp:lastModifiedBy>***</cp:lastModifiedBy>
  <cp:lastPrinted>2011-07-18T08:25:00Z</cp:lastPrinted>
  <dcterms:modified xsi:type="dcterms:W3CDTF">2019-02-08T11:55:00Z</dcterms:modified>
  <cp:revision>4</cp:revision>
  <dc:subject/>
  <dc:title>Jana Nováková</dc:title>
</cp:coreProperties>
</file>