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srp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pakování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opakování 1. ročníku mé dcery Zuzany Novákové, narozené 15. 3. 2001, žákyně třídy 1. F, obor vzdělání KKOV 63-41-M/02 Obchodní akademie. Důvodem žádosti je neprospěch dcery u opravné zkoušky z předmětu anglický jazyk ve školním roce 201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kubatova</dc:creator>
  <dc:description/>
  <cp:keywords/>
  <dc:language>en-US</dc:language>
  <cp:lastModifiedBy>potuzakova</cp:lastModifiedBy>
  <cp:lastPrinted>2011-07-18T08:50:00Z</cp:lastPrinted>
  <dcterms:modified xsi:type="dcterms:W3CDTF">2019-07-11T11:26:00Z</dcterms:modified>
  <cp:revision>5</cp:revision>
  <dc:subject/>
  <dc:title>Jana Nováková</dc:title>
</cp:coreProperties>
</file>