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color w:val="FF0000"/>
        </w:rPr>
        <w:t>Nutno doručit max. do 3 dnů po datu konání zkoušky na sekretariát škol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ana Nováková, žákyně 3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6. srp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ost o omluvu z opravné zkoušky – zkoušky v náhradním term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omluvu z opravné zkoušky – zkoušky v náhradním termínu z předmětu český jazyk a literatura, kterou jsem měla vykonat dne 26. 8.2016. Důvodem byla hospitalizace, o čemž přikládám potvrzení zdravotnického zařízení. Současně žádám o určení náhradního termínu zkou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otvrzení zdravotnického zařízení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6:00Z</dcterms:created>
  <dc:creator>kubatova</dc:creator>
  <dc:description/>
  <cp:keywords/>
  <dc:language>en-US</dc:language>
  <cp:lastModifiedBy>potuzakova</cp:lastModifiedBy>
  <cp:lastPrinted>2011-04-26T11:18:00Z</cp:lastPrinted>
  <dcterms:modified xsi:type="dcterms:W3CDTF">2019-07-11T12:09:00Z</dcterms:modified>
  <cp:revision>6</cp:revision>
  <dc:subject/>
  <dc:title>Jana Nováková</dc:title>
</cp:coreProperties>
</file>