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color w:val="FF0000"/>
        </w:rPr>
        <w:t>Nutno doručit max. do 3 dnů po datu konání zkoušky na sekretariát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Nováková, žákyně 4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mluvu z maturitní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mluvu z písemné části maturitní zkoušky, kterou jsem měla vykonat dne </w:t>
        <w:br/>
        <w:t>1.5. - 6. 5. 2019. Nemohla jsem se dostavit z důvodu pracovní neschopnosti, o čemž přikládám potvrzení ošetřujícího lékaře. K náhradnímu termínu se přihlásím, v případě vyhovění mé žádosti, dle pokynů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tvrzení o pracovní neschopnost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7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19-07-11T12:07:00Z</dcterms:modified>
  <cp:revision>10</cp:revision>
  <dc:subject/>
  <dc:title>Jana Nováková</dc:title>
</cp:coreProperties>
</file>