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a Křišťanová, zákonný zástupce Nikoly Křišťan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ěstí 2171, 438 01  Žat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702 111 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jský úřad Ústeckého kr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ká Hradební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0 02   ÚSTÍ NAD LAB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Mostě dne 20. května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vol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Odvolávám se proti rozhodnutí ředitele školy o nepřijetí ke vzdělávání do 1. ročníku VOŠ, OA, SPgŠ a SZŠ Most, obor vzdělání KKOV 75-31-M/01 Předškolní a mimoškolní pedagogika, mé dcery Nikoly Křišťanové, nar. 9. 10. 2006, ze dne 19. 5. 2021, č.j. 3010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é odvolání zdůvodňuji tak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volání podávám pro případ, že všichni uchazeči neodevzdají zápisový lístek a tím nedojde k naplnění kapac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6:00Z</dcterms:created>
  <dc:creator>***</dc:creator>
  <dc:description/>
  <dc:language>en-US</dc:language>
  <cp:lastModifiedBy>spravce</cp:lastModifiedBy>
  <cp:lastPrinted>2017-05-02T08:12:00Z</cp:lastPrinted>
  <dcterms:modified xsi:type="dcterms:W3CDTF">2021-05-18T08:56:00Z</dcterms:modified>
  <cp:revision>2</cp:revision>
  <dc:subject/>
  <dc:title/>
</cp:coreProperties>
</file>