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žákyně 4. F</w:t>
      </w:r>
    </w:p>
    <w:p>
      <w:pPr>
        <w:pStyle w:val="Normal"/>
        <w:rPr/>
      </w:pPr>
      <w:r>
        <w:rPr/>
        <w:t>Fr. Malíka 733, 434 01 </w:t>
      </w:r>
      <w:r>
        <w:rPr>
          <w:caps/>
        </w:rPr>
        <w:t>Most</w:t>
      </w:r>
    </w:p>
    <w:p>
      <w:pPr>
        <w:pStyle w:val="Normal"/>
        <w:rPr/>
      </w:pPr>
      <w:r>
        <w:rPr/>
        <w:t>Tel.: 777 456 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Š, OA, SPgŠ a SZ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Zdeňka Fibicha 2778/20</w:t>
      </w:r>
    </w:p>
    <w:p>
      <w:pPr>
        <w:pStyle w:val="Normal"/>
        <w:rPr/>
      </w:pPr>
      <w:r>
        <w:rPr/>
        <w:t>434 01 </w:t>
      </w:r>
      <w:r>
        <w:rPr>
          <w:caps/>
        </w:rPr>
        <w:t>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1. května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omluvu z maturitní zkoušky – společná část MZ (didaktické test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ředitelko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ádám o omluvu ze společné části maturitní zkoušky, kterou jsem měla vykonat dne </w:t>
        <w:br/>
        <w:t>2.5. - 5. 5. 2025. Nemohla jsem se dostavit z důvodu pracovní neschopnosti, o čemž přikládám potvrzení ošetřujícího lékaře. K náhradnímu termínu se přihlásím, v případě vyhovění mé žádosti, dle pokynů na webu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oruční podp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Potvrzení o pracovní neschopnosti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07:00Z</dcterms:created>
  <dc:creator>kubatova</dc:creator>
  <dc:description/>
  <cp:keywords/>
  <dc:language>en-US</dc:language>
  <cp:lastModifiedBy>potuzakova</cp:lastModifiedBy>
  <cp:lastPrinted>2023-07-07T13:04:00Z</cp:lastPrinted>
  <dcterms:modified xsi:type="dcterms:W3CDTF">2025-06-02T09:58:00Z</dcterms:modified>
  <cp:revision>15</cp:revision>
  <dc:subject/>
  <dc:title>Jana Nováková</dc:title>
</cp:coreProperties>
</file>