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žákyně 4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. červ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ost o omluvu z maturitní zkoušky – profilová část MZ </w:t>
      </w:r>
    </w:p>
    <w:p>
      <w:pPr>
        <w:pStyle w:val="Normal"/>
        <w:rPr>
          <w:b/>
          <w:b/>
        </w:rPr>
      </w:pPr>
      <w:r>
        <w:rPr>
          <w:b/>
        </w:rPr>
        <w:t xml:space="preserve">písemná práce ČJL/CZJ – praktická zkouška – ústní zkouška </w:t>
      </w:r>
      <w:r>
        <w:rPr/>
        <w:t>(nevyhovující škrtně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omluvu z profilové části maturitní zkoušky, kterou jsem měla vykonat dne </w:t>
        <w:br/>
        <w:t>1. 6. 2025. Nemohla jsem se dostavit z důvodu pracovní neschopnosti, o čemž přikládám potvrzení ošetřujícího lékaře. K náhradnímu termínu se přihlásím, v případě vyhovění mé žádosti, dle pokynů na web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otvrzení o pracovní neschopnosti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7:00Z</dcterms:created>
  <dc:creator>kubatova</dc:creator>
  <dc:description/>
  <cp:keywords/>
  <dc:language>en-US</dc:language>
  <cp:lastModifiedBy>potuzakova</cp:lastModifiedBy>
  <cp:lastPrinted>2023-07-07T13:07:00Z</cp:lastPrinted>
  <dcterms:modified xsi:type="dcterms:W3CDTF">2025-06-02T09:58:00Z</dcterms:modified>
  <cp:revision>4</cp:revision>
  <dc:subject/>
  <dc:title>Jana Nováková</dc:title>
</cp:coreProperties>
</file>