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Závěrečné hodnoce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 xml:space="preserve"> </w:t>
      </w:r>
      <w:r>
        <w:rPr>
          <w:sz w:val="24"/>
          <w:szCs w:val="24"/>
        </w:rPr>
        <w:t>souvislé pedagogické praxe žáka/ žákyně Střední pedagogické školy v Mos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onané v </w:t>
      </w:r>
      <w:r>
        <w:rPr>
          <w:sz w:val="24"/>
          <w:szCs w:val="24"/>
        </w:rPr>
        <w:t xml:space="preserve">............................................................................................ </w:t>
      </w:r>
      <w:r>
        <w:rPr>
          <w:b/>
          <w:sz w:val="24"/>
          <w:szCs w:val="24"/>
        </w:rPr>
        <w:t>v době od 4. 5. do 29. 5. 2020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/>
        <w:t>(název zařízení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Jméno a příjmení žáka/ žákyně: .......................................................................…………………….</w:t>
      </w:r>
      <w:r>
        <w:rPr>
          <w:sz w:val="22"/>
          <w:highlight w:val="yellow"/>
        </w:rPr>
        <w:t xml:space="preserve">třída:   </w:t>
      </w:r>
      <w:r>
        <w:rPr>
          <w:b/>
          <w:sz w:val="22"/>
          <w:highlight w:val="yellow"/>
        </w:rPr>
        <w:t>3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učitelky/ vychovatelky: 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ěk dětí: .................. , skupina: ................................................................... , průměrný počet dětí: 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Žák/ žákyně splnil (a) – nesplnil (a) praxi v plném rozsah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čet zmeškaných dnů: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Zaškrtněte, popřípadě doplňt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 S kterými materiály se žák/ žákyně seznámil (a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áznamy o dětech, přehled výchovné práce, tématické plány ..................................................................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  Které práce pro školu vykonal (a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stěnka pro rodiče, nástěnka pro děti, oprava hraček, výroba pomůcek, ...............................................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 Kterých akcí se zúčastnil (a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řídní schůzka, pracovní porada, školení, ...............................................................................................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  Vlastnosti osobnosti (samostatnost, tvořivost, iniciativa ...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 Kvalita písemné přípravy (nápaditost, vlastní pomůcky, úroveň metodického postupu ...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  Práce s dětmi (schopnost udržet kázeň, organizační schopnosti, autorita ...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  Celkový projev žáka/ žákyně (komunikativní dovednosti, jazykový projev, spisovnost řeči ...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  Uveďte činnosti, ve kterých byl (a) nejúspěšnějš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  Uveďte činnosti, ve kterých byl (a) méně úspěšný (á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vrhy na zlepše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ráce žáka/ žákyně: .......................................................................................................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.......................................................................................................................................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řípravy žáka/ žákyně na SPgŠ: .....................................................................................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.......................................................................................................................................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Klasifikace praxe: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>(hodnoťte klasifikačním stupněm 1 - 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</w:t>
        <w:tab/>
        <w:tab/>
        <w:t>..........................................</w:t>
        <w:tab/>
        <w:tab/>
        <w:t>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podpis žáka/ žákyně</w:t>
        <w:tab/>
        <w:tab/>
        <w:tab/>
        <w:t xml:space="preserve">    učitelka - vychovatelka</w:t>
        <w:tab/>
        <w:tab/>
        <w:tab/>
        <w:t xml:space="preserve">      ředitel (ka)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V ......................................……………..</w:t>
        <w:tab/>
        <w:tab/>
        <w:tab/>
        <w:t xml:space="preserve">                                dne .......................................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xe 3.roční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6:00Z</dcterms:created>
  <dc:creator>Hana Strnadová</dc:creator>
  <dc:description/>
  <cp:keywords/>
  <dc:language>en-US</dc:language>
  <cp:lastModifiedBy>Uživatel systému Windows</cp:lastModifiedBy>
  <cp:lastPrinted>2020-02-14T12:39:00Z</cp:lastPrinted>
  <dcterms:modified xsi:type="dcterms:W3CDTF">2020-02-14T11:39:00Z</dcterms:modified>
  <cp:revision>4</cp:revision>
  <dc:subject/>
  <dc:title>VOŠSP, SPgŠ a OA</dc:title>
</cp:coreProperties>
</file>