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mluvní podmínky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poskytování ubytování v domově mládež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ladu s § 123 zákona č. 561/2004 Sb., o předškolním, základním, středním, vyšším odborném a jiném vzdělávání (školský zákon), ve znění pozdějších předpisů, s vyhláškou č. 108/2005 Sb., o školských výchovných a ubytovacích zařízeních, ve znění pozdějších předpisů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šší odborná škola ekonomická, sociální a zdravotnická, Obchodní akademie, Střední pedagogická škola a Střední zdravotnická škola Most, příspěvková organiz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498724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Zdeňka Fibicha 2778/20, 434 01 Mos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stoupená: Ing. Jitkou Haškovou - ředitelkou šk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poskytovatel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íjmení a jmén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um narození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ydliště: </w:t>
      </w:r>
    </w:p>
    <w:p>
      <w:pPr>
        <w:pStyle w:val="Normal"/>
        <w:jc w:val="both"/>
        <w:rPr/>
      </w:pPr>
      <w:r>
        <w:rPr>
          <w:sz w:val="22"/>
        </w:rPr>
        <w:t>Zastoupený: ……………………………. -   zákonným zástupcem, bydliště d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ubytovan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 smluvních podmínek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Předmětem smluvních podmínek je poskytování ubytování a dalšího plnění s ubytováním spojeného v Domově mládeže VOŠ, OA, SPgŠ a SZŠ Most, ul. J. E. Purkyně 271, 434 01 Most ve školním roce 2024-2025, od 1. 9. 2024 do 30. 6. 20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e a forma úplaty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</w:rPr>
      </w:pPr>
      <w:r>
        <w:rPr>
          <w:sz w:val="22"/>
        </w:rPr>
        <w:t>Výše úplaty je stanovena na 1 500,- Kč na jeden kalendářní měsíc.  Výše úplaty se nemění, i když ubytovaný není ubytován po všechny dny v měsíci. Tato skutečnost neplatí v případě pozdějšího nástupu k ubytování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2"/>
        </w:rPr>
        <w:t xml:space="preserve">Úplata může být na základě žádosti ubytovaného snížena v případě, že ubytovaný pobírá dávky státní sociální podpory dle zákona č. 117/1995 Sb., o státní sociální podpoře, ve znění pozdějších předpisů nebo pobírá dávky dle zákona č. 111/2006 Sb., o pomoci v hmotné nouzi, ve znění pozdějších přepisů. Součástí žádosti musí být potvrzení o poskytnutí výše uvedených příspěvků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Úplata za ubytování se provádí inkasem nebo bezhotovostním převodem na účet u KB číslo </w:t>
        <w:br/>
        <w:t xml:space="preserve">43-5416220237/0100 s přiděleným variabilním symbolem nebo složenkou na adresu školy nebo výjimečně platbou v hotovosti v kanceláři domova mládeže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2"/>
        </w:rPr>
        <w:t xml:space="preserve">Odpočet za ubytování je možný pouze z důvodů vyjmenovaných v aktuálním Ubytovacím řádu domova mládež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</w:rPr>
        <w:t xml:space="preserve">Před nástupem k ubytování je splatná měsíční úplata za ubytování na první pobytový měsíc a vratná záloha ve výši 1 500,- Kč. Povinná záloha a vrátná záloha je splatná do 28. srpna 2024 v případě, že je ubytování zahájeno 1. září. 2024. V případě pozdějšího zahájení ubytování je úhrada za ubytování a vratná záloha splatná k prvnímu dni ubytování. Z vratné zálohy se strhává smluvní pokuta z prodlení a náklady na případně zaviněnou škodu na vybavení domova mládeže. Vratná záloha nebo její zůstatek je vrácena v rámci vyúčtování po ukončení ubytování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Úplata za ubytování na následující měsíc je splatná nejpozději do 30. dne předchozího měsíce. Ubytovaný může uhradit i několik úplat jednou platbou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</w:rPr>
        <w:t>Při nedodržení platebních podmínek musí ubytovaný uhradit smluvní pokutu z prodlení ve výši 10,- Kč za každý den po stanoveném termínu. O výši smluvní pokuty z prodlení v daném měsíci a zůstatku vratné zálohy je ubytovaný prokazatelně informován. Stanovenou smluvní pokutu je ubytovaný povinen zaplatit nejpozději do 30. daného měsíce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</w:rPr>
        <w:t xml:space="preserve">Vyúčtování za celou dobu ubytování obdrží ubytovaný do posledního dne měsíce následujícího po dni ukončení ubytování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2"/>
          <w:szCs w:val="22"/>
        </w:rPr>
        <w:t>Ubytovaný je povinen dodržovat státem i školou vydané předpisy vztahující se k ubytování a stravování ve školách a školských zařízeních. Z předpisů školy jmenovitě Ubytovací řád domova mládeže, Provozní řád domova mládeže a Vnitřní řád domova mládeže vydaný k 1. 9. 2022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ytovaný je povinen při ukončení ubytování předat osobně pokoj určenému pedagogickému pracovníkovi ve stavu, v jakém pokoj přebíral, a vyrovnat všechny závazky vůči domovu mládeže (vrátit klíče od pokoje a zapůjčené věci z majetku domova mládeže, případně uhradit škody vzniklé na zařízení pokoje)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</w:rPr>
        <w:t xml:space="preserve">O ukončení ubytování musí požádat zákonný zástupce nezletilého žáka či zletilý žák či student, a to nejméně 10 dnů před stanoveným termínem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</w:rPr>
        <w:t xml:space="preserve">Ukončení ubytování může iniciovat i škola jednak jako důsledek porušování platebních podmínek a jednak jako důsledek porušování stanovených předpisů, a to dle závažnosti případně i s okamžitou účinnost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sz w:val="22"/>
        </w:rPr>
      </w:pPr>
      <w:r>
        <w:rPr>
          <w:sz w:val="22"/>
        </w:rPr>
        <w:t xml:space="preserve">Tyto smluvní podmínky nabývají platnosti dnem podpisu obou smluvních stran a její platnost končí ukončením ubytováním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Dodatky ke smluvním podmínkám budou vyhotoveny vždy písemnou formou.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Smluvní podmínky jsou vyhotoveny ve dvou vyhotoveních, z nichž po jednom obdrží každá ze smluvních stra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Mostě dne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--                                          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bytovaný                                                                                  zástupce škol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konný zástupce ubytovan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3:00Z</dcterms:created>
  <dc:creator>SZŠ</dc:creator>
  <dc:description/>
  <cp:keywords/>
  <dc:language>en-US</dc:language>
  <cp:lastModifiedBy>Štěpánek Josef; Bc. DiS.</cp:lastModifiedBy>
  <cp:lastPrinted>2019-02-28T11:56:00Z</cp:lastPrinted>
  <dcterms:modified xsi:type="dcterms:W3CDTF">2024-06-28T06:21:00Z</dcterms:modified>
  <cp:revision>3</cp:revision>
  <dc:subject/>
  <dc:title>Smlouva o poskytování školního stravování</dc:title>
</cp:coreProperties>
</file>